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hn A. Ma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ever wondered what the people are like wh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?  I have looked at thousands of programs, but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 any of the authors.  I am sure there are many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t and get to know, but I don't know anything about the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 would include this file so that you might know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about me, even if I never meet or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lived most of my life in Wyoming.  Contrary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believe, most of us are not cowboys, and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oor plumbing.  Much of Wyoming is not that beautiful (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stounding exceptions), but it is very spacious.  I l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w years in Oregon, and that is where I would like to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grad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ttend the University of Wyoming.  I have a bachelor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Biology and am working towards a master's in Chem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learned a lot by going to school for so lon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thing I have found in my life is a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Jesus Ch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never was really a "bad" kid (except for the time I b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on the neighbor's boat), but I never really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 My relationships with other people never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ut.  I even felt estranged from my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enjoyed being a scientist since I was in kinderg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kidding!).  In school I took all the science and math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.  At the same time I was mysteriously drawn to the chu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amily attended weekly.  The things I learned in school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what I learned in church, so for much of my life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o believe.  I tried to compromise everyth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ckage, but I knew it simply coul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first year of college was miserable.  I dropped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ternity because of broken relationships and because I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self caving in to peer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second year of college was the beginning of a new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.  I met a younger man named Parrish who invited m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 study.  There I met the first "true" Christians I had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life.  They weren't pushy, and as I began to know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 found that they were not fakes.  Through that group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that I could have a personal relationship with Jesu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skeptical at first, but I went ahead and asked Jesus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my life the following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n, my whole life has changed.  Jesus gave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continue living.  He began to show me how to b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 and trust in Him.  It certainly has not been eas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 has given me the strength to make it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imes.  I still struggle with many things, but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rely on Him I know I will make it through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not until I was in college that I had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ills to begin looking into scientific litera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 to discern what was true.  What I found astonished eve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chool I had been taught many scientific theories a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fact.  When I began my own research in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I found that many of the "theories" are either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uted or false.  I was surprised to find that many theori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aught in school had actually been rej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the scientif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found out that science is very much like politic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unpopular theories are often thrown out whether or no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rue.  I eventually collected enough informa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theories as evolution and uniformitarianism ar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o discredit many scientific discoveries.  Fac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problem.  People's interpretations of the fac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gmatic adherence to their theories i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fair in the area of religion, I studie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major religions.  I found three main things that tol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hristianity was the right one.  Most importantl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 of Jesus.  No other religion demonstrates so vi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's power as this act.  The evidence shows that Jesu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dead, but on the third day He came back to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thing I found was that the Bible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.  It has come down to modern days almost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as written.  It has stood thorough much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eological finds confirm that the Bible is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 Amazingly, many of the prophecies recor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 were carried out and can be documented even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important thing for me, though, is the very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Jesus in my heart.  He testifies Himself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is came about because I decided to try to trust Jes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 initially had doubts.  I am not ask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me blindly.  Do your own research.  Try reading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art with the New Testament and then go to the Old Testa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get any modern English (or your native language) version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be difficult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 loves you and wants you to know Him.  I wish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in whatever decision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